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3828"/>
        <w:gridCol w:w="166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овгор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950, г. Нижний Новгород, ул. Алексеевская, д. 10/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егородский филиал ОАО «ТГК-6», </w:t>
            </w:r>
            <w:r>
              <w:rPr>
                <w:rFonts w:cs="Tahoma"/>
                <w:szCs w:val="20"/>
              </w:rPr>
              <w:t>Отдела балансов и контроля технологических подключ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31) 220-06-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950, г. Нижний Новгород, ул. Алексеевская, д. 10/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егородский филиал ОАО «ТГК-6», </w:t>
            </w:r>
            <w:r>
              <w:rPr>
                <w:rFonts w:cs="Tahoma"/>
                <w:szCs w:val="20"/>
              </w:rPr>
              <w:t>Отдела балансов и контроля технологических подключ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31) 220-06-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т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950, г. Нижний Новгород, ул. Алексеевская, д. 10/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егородский филиал ОАО «ТГК-6», </w:t>
            </w:r>
            <w:r>
              <w:rPr>
                <w:rFonts w:cs="Tahoma"/>
                <w:szCs w:val="20"/>
              </w:rPr>
              <w:t>Отдела балансов и контроля технологических подключ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31) 220-06-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х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950, г. Нижний Новгород, ул. Алексеевская, д. 10/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егородский филиал ОАО «ТГК-6», </w:t>
            </w:r>
            <w:r>
              <w:rPr>
                <w:rFonts w:cs="Tahoma"/>
                <w:szCs w:val="20"/>
              </w:rPr>
              <w:t>Отдела балансов и контроля технологических подключ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31) 220-06-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4:11:00Z</dcterms:created>
  <dc:creator>oste002</dc:creator>
  <dc:description/>
  <cp:keywords/>
  <dc:language>en-US</dc:language>
  <cp:lastModifiedBy>User</cp:lastModifiedBy>
  <dcterms:modified xsi:type="dcterms:W3CDTF">2012-10-02T14:11:00Z</dcterms:modified>
  <cp:revision>2</cp:revision>
  <dc:subject/>
  <dc:title/>
</cp:coreProperties>
</file>